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府顧問或任務編組聘任、派免兼人員名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021/</w:t>
      </w:r>
      <w:r>
        <w:rPr>
          <w:rFonts w:eastAsia="標楷體" w:cs="標楷體" w:ascii="標楷體" w:hAnsi="標楷體"/>
        </w:rPr>
        <w:t>05/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12"/>
        <w:gridCol w:w="691"/>
        <w:gridCol w:w="4008"/>
        <w:gridCol w:w="2304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務編組中文名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高雄市政府第六屆考古遺址審議會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務編組英文名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aohsiung City Archaeological Sit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mmitte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任派免兼職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職機關及職務（或推派機關及職稱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兼起迄日期（免兼生效日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文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局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尚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政府文化局副局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3.31</w:t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益昌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研究院歷史語言研究所研究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友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友義建築師事務所負責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孔憲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都市計劃學系副教授（專任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克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自然科學博物館研究助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文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苑科技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傳播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有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人類學系專任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趙金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研究院歷史語言研究所副研究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芝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臺灣大學人類學系暨研究所助理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.03.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維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央研究院歷史語言研究所研究助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.04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.03.3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color w:val="999999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1:00Z</dcterms:created>
  <dc:creator>shane</dc:creator>
  <dc:description/>
  <cp:keywords/>
  <dc:language>en-US</dc:language>
  <cp:lastModifiedBy>黃雅芳</cp:lastModifiedBy>
  <cp:lastPrinted>2012-02-21T17:51:00Z</cp:lastPrinted>
  <dcterms:modified xsi:type="dcterms:W3CDTF">2021-06-11T08:10:00Z</dcterms:modified>
  <cp:revision>25</cp:revision>
  <dc:subject/>
  <dc:title>本府顧問或任務編組聘任、派免兼人員名冊</dc:title>
</cp:coreProperties>
</file>