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文化資產審議會旁聽發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0"/>
        <w:gridCol w:w="5103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高雄市政府古蹟歷史建築紀念建築及聚落建築群審議會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會議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登記旁聽案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第一案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□第二案  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言內容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22:00Z</dcterms:created>
  <dc:creator>邱琦斌</dc:creator>
  <dc:description/>
  <cp:keywords/>
  <dc:language>en-US</dc:language>
  <cp:lastModifiedBy>賈涵茹</cp:lastModifiedBy>
  <cp:lastPrinted>2021-10-01T13:44:00Z</cp:lastPrinted>
  <dcterms:modified xsi:type="dcterms:W3CDTF">2022-12-16T02:10:00Z</dcterms:modified>
  <cp:revision>10</cp:revision>
  <dc:subject/>
  <dc:title/>
</cp:coreProperties>
</file>