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 xml:space="preserve">中華民國  </w:t>
      </w:r>
      <w:r>
        <w:rPr/>
        <w:t>111</w:t>
      </w:r>
      <w:r>
        <w:rPr/>
        <w:t xml:space="preserve"> </w:t>
      </w:r>
      <w:r>
        <w:rPr/>
        <w:t>年   月   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410"/>
        <w:gridCol w:w="5811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  <w:r>
              <w:rPr>
                <w:rFonts w:cs="標楷體"/>
              </w:rPr>
              <w:t>年度高雄市政府古蹟歷史建築紀念建築及聚落建築群審議會第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1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12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26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66" w:hanging="1166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案：登錄聚落建築群「原日本海軍航空隊官舍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樂群村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」暨廢止市定古蹟及歷史建築「原岡山日本海軍航空隊編號</w:t>
            </w:r>
            <w:r>
              <w:rPr>
                <w:rFonts w:cs="標楷體"/>
              </w:rPr>
              <w:t>A1~A16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B1~B10</w:t>
            </w:r>
            <w:r>
              <w:rPr>
                <w:rFonts w:cs="標楷體"/>
              </w:rPr>
              <w:t>宿舍群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樂群村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」審議案</w:t>
            </w:r>
          </w:p>
          <w:p>
            <w:pPr>
              <w:pStyle w:val="Default"/>
              <w:ind w:left="1166" w:hanging="1166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二案：列冊追蹤建物「美商羅賓奈洋行倉庫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東興洋行倉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門樓及圍牆」審議案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第一案  □第二案  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4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bookmarkStart w:id="0" w:name="_Hlk83633375"/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Cs w:val="24"/>
                  <w:u w:val="none"/>
                </w:rPr>
                <w:t>申請表請寄至</w:t>
              </w:r>
            </w:hyperlink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ia05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@mail.khcc.gov.tw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</w:t>
            </w:r>
            <w:bookmarkEnd w:id="0"/>
            <w:r>
              <w:rPr>
                <w:rFonts w:ascii="標楷體" w:hAnsi="標楷體" w:cs="標楷體" w:eastAsia="標楷體"/>
                <w:bCs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7-2231738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605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化局承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賈小姐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225136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85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1" w:name="_Hlk83634846"/>
            <w:bookmarkEnd w:id="1"/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2" w:name="_Hlk83634846"/>
            <w:bookmarkStart w:id="3" w:name="_Hlk83634870"/>
            <w:bookmarkEnd w:id="2"/>
            <w:bookmarkEnd w:id="3"/>
            <w:r>
              <w:rPr>
                <w:rFonts w:cs="標楷體"/>
                <w:bCs/>
                <w:color w:val="000000"/>
              </w:rPr>
              <w:t>本會旁聽及發言申請採預約制，不開放現場報名。登記發言者須填發言單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4" w:name="_Hlk83634870"/>
            <w:bookmarkEnd w:id="4"/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314" w:hanging="747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bookmarkStart w:id="5" w:name="_Hlk83634980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標楷體"/>
                <w:bCs/>
              </w:rPr>
            </w:pPr>
            <w:bookmarkStart w:id="6" w:name="_Hlk83634980"/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  <w:bookmarkEnd w:id="6"/>
          </w:p>
        </w:tc>
      </w:tr>
    </w:tbl>
    <w:p>
      <w:pPr>
        <w:pStyle w:val="Style22"/>
        <w:snapToGrid w:val="false"/>
        <w:spacing w:lineRule="auto" w:line="300" w:before="18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>
        <w:sz w:val="24"/>
        <w:i w:val="false"/>
        <w:b w:val="false"/>
        <w:rFonts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rFonts w:eastAsia="標楷體" w:cs="Arial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531;&#34920;&#35531;&#23492;&#36865;&#33267;lihuajiang12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6:00Z</dcterms:created>
  <dc:creator>黃巧惠</dc:creator>
  <dc:description/>
  <cp:keywords/>
  <dc:language>en-US</dc:language>
  <cp:lastModifiedBy>賈涵茹</cp:lastModifiedBy>
  <cp:lastPrinted>2022-05-17T17:06:00Z</cp:lastPrinted>
  <dcterms:modified xsi:type="dcterms:W3CDTF">2022-12-16T02:11:00Z</dcterms:modified>
  <cp:revision>13</cp:revision>
  <dc:subject/>
  <dc:title/>
</cp:coreProperties>
</file>