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 xml:space="preserve">中華民國  </w:t>
      </w:r>
      <w:r>
        <w:rPr/>
        <w:t>112</w:t>
      </w:r>
      <w:r>
        <w:rPr/>
        <w:t xml:space="preserve"> </w:t>
      </w:r>
      <w:r>
        <w:rPr/>
        <w:t>年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410"/>
        <w:gridCol w:w="581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年度高雄市政府考古遺址審議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雄市那瑪夏區達卡努瓦段</w:t>
            </w:r>
            <w:r>
              <w:rPr>
                <w:rFonts w:cs="標楷體"/>
              </w:rPr>
              <w:t>173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179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215</w:t>
            </w:r>
            <w:r>
              <w:rPr>
                <w:rFonts w:cs="標楷體"/>
              </w:rPr>
              <w:t>地號土地考古遺址探坑發掘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那瑪夏區達卡努瓦段</w:t>
            </w:r>
            <w:r>
              <w:rPr>
                <w:rFonts w:eastAsia="標楷體" w:cs="標楷體" w:ascii="標楷體" w:hAnsi="標楷體"/>
                <w:szCs w:val="24"/>
              </w:rPr>
              <w:t>17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5</w:t>
            </w:r>
            <w:r>
              <w:rPr>
                <w:rFonts w:ascii="標楷體" w:hAnsi="標楷體" w:cs="標楷體" w:eastAsia="標楷體"/>
                <w:szCs w:val="24"/>
              </w:rPr>
              <w:t>地號土地考古遺址探坑發掘案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bookmarkStart w:id="0" w:name="_Hlk83633375"/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4"/>
                  <w:u w:val="none"/>
                </w:rPr>
                <w:t>申請表請寄至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zihong11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@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am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</w:t>
            </w:r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07-228898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605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黃先生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5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1" w:name="_Hlk83634846"/>
            <w:bookmarkEnd w:id="1"/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2" w:name="_Hlk83634846"/>
            <w:bookmarkStart w:id="3" w:name="_Hlk83634870"/>
            <w:bookmarkEnd w:id="2"/>
            <w:bookmarkEnd w:id="3"/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4" w:name="_Hlk83634870"/>
            <w:bookmarkEnd w:id="4"/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bookmarkStart w:id="5" w:name="_Hlk83634980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6" w:name="_Hlk83634980"/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  <w:bookmarkEnd w:id="6"/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531;&#34920;&#35531;&#23492;&#36865;&#33267;lihuajiang12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黃巧惠</dc:creator>
  <dc:description/>
  <cp:keywords/>
  <dc:language>en-US</dc:language>
  <cp:lastModifiedBy>黃子泓</cp:lastModifiedBy>
  <cp:lastPrinted>2023-06-21T14:35:00Z</cp:lastPrinted>
  <dcterms:modified xsi:type="dcterms:W3CDTF">2023-06-21T06:35:00Z</dcterms:modified>
  <cp:revision>16</cp:revision>
  <dc:subject/>
  <dc:title/>
</cp:coreProperties>
</file>